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30 августа 2018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</w:t>
        <w:tab/>
        <w:t xml:space="preserve">    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______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Газырского сельского поселения Выселковского района от 20 декабря 2017 года №165 «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держание и развитие Газырского сельского поселения Выселковского района в сфере благоустройства»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Содержание и развитие Газырского сельского поселения Выселковского района в сфере благоустройства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2.2017г. № 165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5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Содержание и развитие Газырского сельского поселения Выселковского района в сфере благоустройства»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Постановление от 24.04.2018г. № 25 «О внесении изменений в Постановление администрации Газырского сельского поселения Выселковского района от 20.12.2017г. № 165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Содержание и развитие Газырского сельского поселения Выселковского района в сфере благоустройства</w:t>
      </w:r>
      <w:r>
        <w:rPr>
          <w:rFonts w:cs="Times New Roman" w:ascii="Times New Roman" w:hAnsi="Times New Roman"/>
          <w:iCs/>
          <w:sz w:val="28"/>
          <w:szCs w:val="28"/>
        </w:rPr>
        <w:t>»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44:00Z</dcterms:created>
  <dc:creator>User</dc:creator>
  <dc:description/>
  <cp:keywords/>
  <dc:language>en-US</dc:language>
  <cp:lastModifiedBy>user</cp:lastModifiedBy>
  <cp:lastPrinted>2018-08-30T13:43:00Z</cp:lastPrinted>
  <dcterms:modified xsi:type="dcterms:W3CDTF">2018-08-30T10:44:00Z</dcterms:modified>
  <cp:revision>44</cp:revision>
  <dc:subject/>
  <dc:title/>
</cp:coreProperties>
</file>